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  совете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24.08. 2016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                      Н.А.Рябцова</w:t>
              <w:br/>
              <w:t>МБОУ « КСОШ №2 » НМР РТ</w:t>
            </w:r>
          </w:p>
          <w:p>
            <w:pPr>
              <w:pStyle w:val="Normal"/>
              <w:rPr/>
            </w:pPr>
            <w:r>
              <w:rPr/>
              <w:t xml:space="preserve">Приказ № 286    от 24.08.2016 года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  о документах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/>
      </w:pPr>
      <w:r>
        <w:rPr>
          <w:b/>
          <w:sz w:val="28"/>
        </w:rPr>
        <w:t xml:space="preserve">подтверждающих обучение в </w:t>
      </w:r>
      <w:r>
        <w:rPr>
          <w:b/>
          <w:color w:val="000000"/>
          <w:sz w:val="28"/>
        </w:rPr>
        <w:t>МБОУ «КСОШ №2» НМР РТ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 Положение о документах, подтверждающих обучение в </w:t>
      </w:r>
      <w:r>
        <w:rPr>
          <w:color w:val="000000"/>
          <w:sz w:val="28"/>
          <w:szCs w:val="28"/>
        </w:rPr>
        <w:t>МБОУ «КСОШ №2 » НМР РТ,</w:t>
      </w:r>
      <w:r>
        <w:rPr>
          <w:sz w:val="28"/>
          <w:szCs w:val="28"/>
        </w:rPr>
        <w:t xml:space="preserve"> если форма документа не установлена законом (далее - Положение) разработан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</w:t>
        </w:r>
      </w:hyperlink>
      <w:r>
        <w:rPr>
          <w:sz w:val="28"/>
          <w:szCs w:val="28"/>
        </w:rPr>
        <w:t xml:space="preserve"> ст. 33 Федерального закона «Об образовании в Российской Федерации» от 29.12.2012 №273-ФЗ, Устава МБОУ «КСОШ № 2» НМР РТ (далее - Шко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Целью Положения является   установление  порядка выдачи документов, подтверждающих обучение обучаю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 Обучающиеся – это лица, осваивающие образовательные программы начального общего, основного обще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ЫДАЧА ДОКУМЕНТОВ, ПОДТВЕРЖДАЮЩИХ ОБУ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бучающимся выдаются следующие документы, подтверждающие обу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 Справка об обучении в образовательном учреждении, реализующим основные образовательные программы основного общего и не прошедшим государственной итоговой аттестации или получившим неудовлетворительные результаты содержит следующие данные: 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правка о результатах государственной (итоговой) аттестации содержит следующие данные: 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3 Справка об обучении (или о периоде обучения), выдаваемые лицам, освоившим часть образовательной программы и (или) отчисленным из учреждения, осуществляющего образовательную деятельность содержит следующие данные:  фамилию, имя, отчество учащегося, дату рождения, в какой школе обучался, наименование учебных предметов, </w:t>
      </w:r>
      <w:r>
        <w:rPr>
          <w:rStyle w:val="FontStyle20"/>
          <w:b w:val="false"/>
          <w:sz w:val="28"/>
          <w:szCs w:val="28"/>
        </w:rPr>
        <w:t>объём учебной нагрузки за период обучения в часах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 Справка об обучении в Школе, выдаваемая для предъявления в  управление социальной защиты населения Нижнекамского муниципального район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: фамилию, имя, отчество учащегося, в каком классе обучается, в какой школе обучается, дата зачисления (перевода в следующий класс)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 Справка-подтверждение о  выбытии из  Школы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фамилию, имя, отчество учащегося, дату рождения,  из какой школы и какого класса выбывает 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 Справка для предъявления в военный комиссариат содержит следующие данные: 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 (Приложение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Документы, подтверждающие обучение в  Школе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Выдача справок, предусмотренных в п. 2.1.4, 2.1.5, 2.1.6 фиксируется в  журнале «Выдача справок обучающим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ТВЕТСТВЕННОСТЬ ЗА ВЫДАЧУ  ДОКУМЕН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ТВЕРЖДАЮЩИХ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тветственный за выдачу документов, предусмотренных п.п. 2.1.4, 2.1.5, 2.1.6 настоящего положения  - секретарь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тветственные за выдачу  документов, предусмотренных п.п. 2.1.1, 2.1.2, 2.1.3 настоящего положения  - заместитель директора  по учебной работе и секретарь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Лица, осуществляющие выдачу документов, несут ответственность за предоставление  недостовер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Приказом директора утверждаются образцы справок  (Приложение 6)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 обучении (или о периоде обучения), выдаваемые лицам, освоившим часть образовательной программы и (или) отчисленным из учреждения, реализующем основные обще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результатах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в образовательном учреждении, реализующим основные образовательные программы основного общего образования и не прошедшим государственной итоговой аттестации или получившим неудовлетворитель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>имя, отчество – при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_» ___________ _____ г. в том, что он (а) обучался (обучалась) в муниципальном  бюджетном  общеобразовательном учреждении «Камскополянская средняя общеобразовательная школа №2 с углубленным изучением отдельных предметов» Нижнекамского муниципального района Республики Татарстан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(полное 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___ - 20____ учебном году в ____ </w:t>
      </w:r>
      <w:r>
        <w:rPr/>
        <w:t>классе и получил(а) по учебным предметам следующие отметки (количество баллов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отм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 «КСОШ №2 » НМР РТ_____________/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 xml:space="preserve">              (подпись)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«___» июня 20___г.</w:t>
        <w:tab/>
        <w:tab/>
        <w:tab/>
        <w:tab/>
        <w:t>регистрационный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мскополянская средняя общеобразовательная школа №2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ИНН 1630003637  КПП 1651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3564, Республика Татарстан, Нижнекамский муниципальный район, пгт Камские Поляны д.2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8(8555)  33-98-75,  sch814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_______</w:t>
        <w:tab/>
        <w:tab/>
        <w:tab/>
        <w:tab/>
        <w:tab/>
        <w:tab/>
        <w:tab/>
        <w:tab/>
        <w:tab/>
        <w:t>от 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сударственной (итоговой)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 бюджетном  общеобразовательном учреждении «Камскополянская средняя  общеобразовательная школа №2 с углубленным изучением отдельных предметов » Нижнекамского муниципального района Республики Татарстан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лное 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и получил(а) по учебным предметам следующие отметки (количество баллов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316"/>
        <w:gridCol w:w="1694"/>
        <w:gridCol w:w="2069"/>
        <w:gridCol w:w="2191"/>
        <w:gridCol w:w="1417"/>
      </w:tblGrid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учебных предмет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овая отметка за последний год обучения 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й (итоговой)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вая </w:t>
            </w:r>
          </w:p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 «КСОШ № 2 »НМР РТ_____________/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та выдачи «___» июня 20___г.</w:t>
        <w:tab/>
        <w:tab/>
        <w:tab/>
        <w:tab/>
        <w:t>регистрационный №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</w:t>
      </w: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  <w:b w:val="false"/>
          <w:sz w:val="28"/>
        </w:rPr>
        <w:t>Справка</w:t>
      </w:r>
    </w:p>
    <w:p>
      <w:pPr>
        <w:pStyle w:val="Style51"/>
        <w:widowControl/>
        <w:spacing w:lineRule="exact" w:line="322"/>
        <w:ind w:left="514" w:hanging="0"/>
        <w:jc w:val="center"/>
        <w:rPr/>
      </w:pPr>
      <w:r>
        <w:rPr>
          <w:rStyle w:val="FontStyle17"/>
          <w:b w:val="false"/>
          <w:sz w:val="28"/>
        </w:rPr>
        <w:t>об обучении</w:t>
      </w:r>
      <w:r>
        <w:rPr>
          <w:sz w:val="28"/>
          <w:szCs w:val="28"/>
        </w:rPr>
        <w:t xml:space="preserve"> (или о периоде обучения) </w:t>
      </w:r>
      <w:r>
        <w:rPr>
          <w:rStyle w:val="FontStyle17"/>
          <w:b w:val="false"/>
          <w:sz w:val="28"/>
        </w:rPr>
        <w:t>в образовательном учреждении, реализующем основные общеобразовательные программы начального общего, основного общего и среднего общего образования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</w:rPr>
        <w:t>Данная справка выдана _________________________________________________________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sz w:val="24"/>
          <w:szCs w:val="24"/>
          <w:u w:val="single"/>
        </w:rPr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Style w:val="FontStyle19"/>
          <w:sz w:val="24"/>
          <w:szCs w:val="24"/>
        </w:rPr>
        <w:t>(фамилия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 xml:space="preserve"> 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>дата рождения «______»_________г., в том, что он обучался с ______________20___г. по ____________20___г. в муниципальном бюджетном общеобразовательном учреждении «Камскополянская средняя общеобразовательная школа №2 с углубленным изучением отдельных предметов» Нижнекамского муниципального района Республики  Татарстан.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before="187" w:after="0"/>
        <w:jc w:val="both"/>
        <w:rPr/>
      </w:pPr>
      <w:r>
        <w:rPr>
          <w:rStyle w:val="FontStyle18"/>
          <w:sz w:val="24"/>
          <w:szCs w:val="24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>
          <w:rStyle w:val="FontStyle18"/>
          <w:sz w:val="24"/>
          <w:szCs w:val="24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00"/>
        <w:gridCol w:w="2126"/>
        <w:gridCol w:w="2208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rStyle w:val="FontStyle20"/>
                <w:b w:val="false"/>
                <w:sz w:val="22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Наименование учебных предм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 xml:space="preserve">20___/20____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(____ класс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20___/20____ 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>
                <w:rStyle w:val="FontStyle20"/>
                <w:b w:val="false"/>
                <w:sz w:val="22"/>
              </w:rPr>
              <w:t>(____ класс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</w:rPr>
      </w:pPr>
      <w:r>
        <w:rPr>
          <w:rStyle w:val="FontStyle21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</w:rPr>
        <w:t xml:space="preserve">                                                       </w:t>
      </w:r>
      <w:r>
        <w:rPr>
          <w:rStyle w:val="FontStyle22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>
          <w:rStyle w:val="FontStyle21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Дата выдачи «</w:t>
        <w:tab/>
        <w:t>___»</w:t>
        <w:tab/>
        <w:t>___20___г.</w:t>
        <w:tab/>
        <w:t>регистрационный №______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Normal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right"/>
        <w:rPr>
          <w:rStyle w:val="FontStyle1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7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№  </w:t>
      </w:r>
      <w:r>
        <w:rPr>
          <w:sz w:val="28"/>
          <w:szCs w:val="28"/>
        </w:rPr>
        <w:t>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</w:t>
      </w: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</w:rPr>
        <w:t>(она) действительно учится в муниципальном бюджетном общеобразовательном учреждении «Камскополянская средняя общеобразовательная школа № 2 с углубленным изучением отдельных предметов» Нижнекамского муниципального района Республики Татарстан  в ____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иказ № ____от __________________ «  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_____________/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одпись)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№  </w:t>
      </w:r>
      <w:r>
        <w:rPr>
          <w:sz w:val="28"/>
          <w:szCs w:val="28"/>
        </w:rPr>
        <w:t>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 о выбытии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97"/>
        <w:gridCol w:w="764"/>
      </w:tblGrid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_______________________________________________________________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________________________________________________________________________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________________________________________________________________________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д рождения ________________________________________________________________________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ыбыл(а)   из  муниципального  бюджетного общеобразовательного учреждения  «Камскополянская средняя общеобразовательная школа №2 с углубленным изучением отдельных предметов»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ился(сь) в __________________ классе</w:t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КСОШ № 2» НМР РТ  ___________/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 xml:space="preserve">(подпись)                           (ФИО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_________________________________ 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года рождения в том, что он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0    </w:t>
      </w:r>
      <w:r>
        <w:rPr>
          <w:rFonts w:cs="Times New Roman" w:ascii="Times New Roman" w:hAnsi="Times New Roman"/>
          <w:sz w:val="28"/>
          <w:szCs w:val="28"/>
        </w:rPr>
        <w:t>г. поступил согласно приказу о зачислении № _____от «______» 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…</w:t>
      </w:r>
      <w:r>
        <w:rPr>
          <w:rFonts w:cs="Times New Roman" w:ascii="Times New Roman" w:hAnsi="Times New Roman"/>
          <w:sz w:val="28"/>
          <w:szCs w:val="28"/>
        </w:rPr>
        <w:t xml:space="preserve">г.   в образовательное учреждение среднего общего образования 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ое бюджетное   общеобразовательное учреждение «Камскополянская средняя общеобразовательная  школа №2 с углубленным изучением отдельных предметов» Нижнекамского муниципального района Республики Татарстан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е государственную аккредитацию 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(указываются номер и дата выдач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действительно по____________________________________________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наименование органа, выдавшего свидетельств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________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20__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в военный комиссариат 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  <w:vertAlign w:val="superscript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военного комиссариа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КАМСКОПОЛЯНСКАЯ СРЕДНЯЯ ОБЩЕОБРАЗОВАТЕЛЬНАЯ ШКОЛА № 2 С УГЛУБЛЕННЫМ ИЗУЧЕНИЕМ ОТДЕЛЬНЫХ ПРЕДМЕТОВ»  НИЖНЕКА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>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образ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к об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0 Федерального Закона от 29.12.2012 №273-ФЗ  «Об образовании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образец справки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 (приложение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твердить образец справки об обучении (или о периоде обучения), выдаваемые лицам, освоившим часть образовательной программы и (или) отчисленным из учреждения, реализующем основные общеобразовательные программы начального общего, основного общего и среднего общего образования (приложение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образец справки о результатах государственной (итоговой) аттестации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директора по информационным технологиям разместить данный приказ в трехдневный срок после издания на официальном сайте образовательного учреждения в разделах «Для учеников», «Для род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(</w:t>
      </w:r>
      <w:r>
        <w:rPr>
          <w:sz w:val="28"/>
          <w:szCs w:val="28"/>
          <w:highlight w:val="yellow"/>
        </w:rPr>
        <w:t>на усмотрение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41"/>
        <w:widowControl/>
        <w:jc w:val="center"/>
        <w:rPr>
          <w:rFonts w:eastAsia="Times New Roman"/>
        </w:rPr>
      </w:pPr>
      <w:r>
        <w:rPr>
          <w:rStyle w:val="FontStyle17"/>
          <w:rFonts w:eastAsia="Times New Roman"/>
          <w:b w:val="false"/>
          <w:sz w:val="22"/>
          <w:szCs w:val="20"/>
        </w:rPr>
        <w:t xml:space="preserve">                                       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sz w:val="22"/>
          <w:szCs w:val="20"/>
        </w:rPr>
      </w:pPr>
      <w:r>
        <w:rPr>
          <w:rStyle w:val="FontStyle17"/>
          <w:rFonts w:eastAsia="Times New Roman"/>
          <w:b w:val="false"/>
          <w:sz w:val="22"/>
          <w:szCs w:val="20"/>
        </w:rPr>
        <w:t xml:space="preserve">                                                </w:t>
      </w:r>
      <w:r>
        <w:rPr>
          <w:rStyle w:val="FontStyle17"/>
          <w:b w:val="false"/>
          <w:sz w:val="22"/>
          <w:szCs w:val="20"/>
        </w:rPr>
        <w:t>Приложение 1</w:t>
      </w:r>
    </w:p>
    <w:p>
      <w:pPr>
        <w:pStyle w:val="Style41"/>
        <w:widowControl/>
        <w:jc w:val="center"/>
        <w:rPr/>
      </w:pPr>
      <w:r>
        <w:rPr>
          <w:rStyle w:val="FontStyle17"/>
          <w:rFonts w:eastAsia="Times New Roman"/>
          <w:b w:val="false"/>
          <w:sz w:val="22"/>
          <w:szCs w:val="20"/>
        </w:rPr>
        <w:t xml:space="preserve">                                                                                              </w:t>
      </w:r>
      <w:r>
        <w:rPr>
          <w:rStyle w:val="FontStyle17"/>
          <w:b w:val="false"/>
          <w:sz w:val="22"/>
          <w:szCs w:val="20"/>
        </w:rPr>
        <w:t>к приказу от _________№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в образовательном учреждении, реализующим основные образовательные программы основного общего образования и не прошедшим государственной итоговой аттестации или получившим неудовлетворитель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>имя, отчество – при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» ___________ _____ г. в том, что он (а) обучался (обучалась) в муниципальном  бюджетном  общеобразовательном учреждении «Камскополянская средняя общеобразовательная  школа №2 с углубленным изучением отдельных предметов» Нижнекам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(полное 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___ - 20____ учебном году в ____ классе и получил(а) по учебным предметам следующие отметки (количество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721"/>
        <w:gridCol w:w="1588"/>
        <w:gridCol w:w="3441"/>
      </w:tblGrid>
      <w:tr>
        <w:trPr>
          <w:trHeight w:val="1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ебных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овая отметка за последний год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отмет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 «КСОШ № 2» НМР РТ_____________/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 xml:space="preserve">              (подпись)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«___» июня 20___г.</w:t>
        <w:tab/>
        <w:tab/>
        <w:tab/>
        <w:tab/>
        <w:t>регистрационный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right"/>
        <w:rPr>
          <w:rStyle w:val="FontStyle17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41"/>
        <w:widowControl/>
        <w:jc w:val="right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7"/>
          <w:rFonts w:eastAsia="Times New Roman"/>
          <w:b w:val="false"/>
          <w:sz w:val="22"/>
          <w:szCs w:val="20"/>
        </w:rPr>
        <w:t xml:space="preserve">                                               </w:t>
      </w:r>
      <w:r>
        <w:rPr>
          <w:rStyle w:val="FontStyle17"/>
          <w:b w:val="false"/>
          <w:sz w:val="22"/>
          <w:szCs w:val="20"/>
        </w:rPr>
        <w:t>Приложение 2</w:t>
      </w:r>
    </w:p>
    <w:p>
      <w:pPr>
        <w:pStyle w:val="Style41"/>
        <w:widowControl/>
        <w:jc w:val="center"/>
        <w:rPr/>
      </w:pPr>
      <w:r>
        <w:rPr>
          <w:rStyle w:val="FontStyle17"/>
          <w:rFonts w:eastAsia="Times New Roman"/>
          <w:b w:val="false"/>
          <w:sz w:val="22"/>
          <w:szCs w:val="20"/>
        </w:rPr>
        <w:t xml:space="preserve">                                                                                              </w:t>
      </w:r>
      <w:r>
        <w:rPr/>
        <w:t>к приказу от _________№________________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ШТАМП О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41"/>
        <w:widowControl/>
        <w:spacing w:lineRule="exact" w:line="322" w:before="86" w:after="0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  <w:b w:val="false"/>
          <w:sz w:val="28"/>
        </w:rPr>
        <w:t>Справка</w:t>
      </w:r>
    </w:p>
    <w:p>
      <w:pPr>
        <w:pStyle w:val="Style51"/>
        <w:widowControl/>
        <w:spacing w:lineRule="exact" w:line="322"/>
        <w:ind w:left="514" w:hanging="0"/>
        <w:jc w:val="center"/>
        <w:rPr/>
      </w:pPr>
      <w:r>
        <w:rPr>
          <w:rStyle w:val="FontStyle17"/>
          <w:b w:val="false"/>
          <w:sz w:val="28"/>
        </w:rPr>
        <w:t>об обучении</w:t>
      </w:r>
      <w:r>
        <w:rPr>
          <w:sz w:val="28"/>
          <w:szCs w:val="28"/>
        </w:rPr>
        <w:t xml:space="preserve"> (или о периоде обучения) </w:t>
      </w:r>
      <w:r>
        <w:rPr>
          <w:rStyle w:val="FontStyle17"/>
          <w:b w:val="false"/>
          <w:sz w:val="28"/>
        </w:rPr>
        <w:t>в образовательном учреждении, реализующем основные общеобразовательные программы начального общего, основного общего и среднего общего образования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</w:rPr>
        <w:t>Данная справка выдана _________________________________________________________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sz w:val="24"/>
          <w:szCs w:val="24"/>
          <w:u w:val="single"/>
        </w:rPr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Style w:val="FontStyle19"/>
          <w:sz w:val="24"/>
          <w:szCs w:val="24"/>
        </w:rPr>
        <w:t>(фамилия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 xml:space="preserve"> 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/>
      </w:pPr>
      <w:r>
        <w:rPr>
          <w:rStyle w:val="FontStyle18"/>
          <w:sz w:val="24"/>
          <w:szCs w:val="24"/>
        </w:rPr>
        <w:t xml:space="preserve">дата рождения «______»_________г., в том, что он обучался с ______________20___г. по ____________20___г. </w:t>
      </w:r>
      <w:r>
        <w:rPr/>
        <w:t>в муниципальном бюджетном общеобразовательном учреждении «Камскополянская средняя общеобразовательная школа № 2 с углубленным изучением отдельных предметов» Нижнекамского муниципального района Республики Татарстан.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/>
      </w:pPr>
      <w:r>
        <w:rPr>
          <w:rFonts w:eastAsia="Times New Roman"/>
        </w:rPr>
        <w:t xml:space="preserve"> </w:t>
      </w:r>
      <w:r>
        <w:rPr>
          <w:rStyle w:val="FontStyle18"/>
          <w:sz w:val="24"/>
          <w:szCs w:val="24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>
          <w:rStyle w:val="FontStyle18"/>
          <w:sz w:val="24"/>
          <w:szCs w:val="24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00"/>
        <w:gridCol w:w="2126"/>
        <w:gridCol w:w="2208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rStyle w:val="FontStyle20"/>
                <w:b w:val="false"/>
                <w:sz w:val="22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Наименование учебных предм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 xml:space="preserve">20___/20____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(____ класс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20___/20____ 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>
                <w:rStyle w:val="FontStyle20"/>
                <w:b w:val="false"/>
                <w:sz w:val="22"/>
              </w:rPr>
              <w:t>(____ класс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</w:rPr>
      </w:pPr>
      <w:r>
        <w:rPr>
          <w:rStyle w:val="FontStyle21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</w:rPr>
        <w:t xml:space="preserve">                                                       </w:t>
      </w:r>
      <w:r>
        <w:rPr>
          <w:rStyle w:val="FontStyle22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>
          <w:rStyle w:val="FontStyle21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Дата выдачи «</w:t>
        <w:tab/>
        <w:t>___»</w:t>
        <w:tab/>
        <w:t>___20___г.</w:t>
        <w:tab/>
        <w:t>регистрационный №______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41"/>
        <w:widowControl/>
        <w:jc w:val="center"/>
        <w:rPr>
          <w:rStyle w:val="FontStyle17"/>
          <w:b w:val="false"/>
          <w:b w:val="false"/>
          <w:sz w:val="22"/>
          <w:szCs w:val="20"/>
        </w:rPr>
      </w:pPr>
      <w:r>
        <w:rPr>
          <w:rStyle w:val="FontStyle17"/>
          <w:rFonts w:eastAsia="Times New Roman"/>
          <w:b w:val="false"/>
          <w:sz w:val="22"/>
          <w:szCs w:val="20"/>
        </w:rPr>
        <w:t xml:space="preserve">                                                </w:t>
      </w:r>
      <w:r>
        <w:rPr>
          <w:rStyle w:val="FontStyle17"/>
          <w:b w:val="false"/>
          <w:sz w:val="22"/>
          <w:szCs w:val="20"/>
        </w:rPr>
        <w:t>Приложение 3</w:t>
      </w:r>
    </w:p>
    <w:p>
      <w:pPr>
        <w:pStyle w:val="Style41"/>
        <w:widowControl/>
        <w:jc w:val="center"/>
        <w:rPr/>
      </w:pPr>
      <w:r>
        <w:rPr>
          <w:rStyle w:val="FontStyle17"/>
          <w:rFonts w:eastAsia="Times New Roman"/>
          <w:b w:val="false"/>
          <w:sz w:val="22"/>
          <w:szCs w:val="20"/>
        </w:rPr>
        <w:t xml:space="preserve">                                                                                              </w:t>
      </w:r>
      <w:r>
        <w:rPr>
          <w:rStyle w:val="FontStyle17"/>
          <w:b w:val="false"/>
          <w:sz w:val="22"/>
          <w:szCs w:val="20"/>
        </w:rPr>
        <w:t>к приказу от _________№________________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right"/>
        <w:rPr>
          <w:rStyle w:val="FontStyle17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мскополянская средняя общеобразовательная школа №2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1630003637  КПП 1651010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23564, Республика Татарстан, Нижнекамский муниципальны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амские Поляны д.2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8(8555)  33-98-75,  sch814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сударственной (итоговой)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/>
        <w:t>в муниципальном бюджетном общеобразовательном учреждении «Камскополянская средняя общеобразовательная школа № 2 с углубленным изучением отдельных предметов» Нижнекамского муниципального района Республики Татарстан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лное 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и получил(а) по учебным предметам следующие отметки (количество баллов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033"/>
        <w:gridCol w:w="1843"/>
        <w:gridCol w:w="1842"/>
        <w:gridCol w:w="1985"/>
        <w:gridCol w:w="1701"/>
      </w:tblGrid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учебных предм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овая отметка за последний год обучения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й (итоговой)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вая </w:t>
            </w:r>
          </w:p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 «КСОШ № 2  »НМР РТ_____________/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та выдачи «___» июня 20___г.</w:t>
        <w:tab/>
        <w:tab/>
        <w:t xml:space="preserve">             регистрационный №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5:00Z</dcterms:created>
  <dc:creator>user</dc:creator>
  <dc:description/>
  <cp:keywords/>
  <dc:language>en-US</dc:language>
  <cp:lastModifiedBy>Рябцова</cp:lastModifiedBy>
  <cp:lastPrinted>2016-06-16T13:50:00Z</cp:lastPrinted>
  <dcterms:modified xsi:type="dcterms:W3CDTF">2016-09-08T12:21:00Z</dcterms:modified>
  <cp:revision>6</cp:revision>
  <dc:subject/>
  <dc:title>Положение о документах, подтверждающих обучение в организации,</dc:title>
</cp:coreProperties>
</file>